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日めくり事故事例集使用申請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２０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一社）日本半導体製造装置協会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安全・サポート部長　殿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36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日めくり事故事例集に対する使用許可をいただきたく、申請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使用に際しましては、下記「使用に際しての条件」を遵守いたします。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15"/>
      </w:tblGrid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に際しての条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内資料用として使用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営利目的（そのままを販売など）には使用しません。</w:t>
            </w:r>
          </w:p>
        </w:tc>
      </w:tr>
      <w:tr>
        <w:trPr>
          <w:trHeight w:val="20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社名等団体名　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所：〒　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 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部署名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役職：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名：　　　　　　　　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84" w:hanging="0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</w:t>
      </w:r>
      <w:r>
        <w:rPr/>
        <w:t>(</w:t>
      </w:r>
      <w:r>
        <w:rPr/>
        <w:t>一社</w:t>
      </w:r>
      <w:r>
        <w:rPr/>
        <w:t>)</w:t>
      </w:r>
      <w:r>
        <w:rPr/>
        <w:t>日本半導体製造装置協会で記入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記申請に対する回答記入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7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します。　　　　年　　　月　　　日　</w:t>
      </w:r>
    </w:p>
    <w:p>
      <w:pPr>
        <w:pStyle w:val="Normal"/>
        <w:ind w:right="-34" w:firstLine="2310"/>
        <w:jc w:val="left"/>
        <w:rPr>
          <w:u w:val="single"/>
        </w:rPr>
      </w:pPr>
      <w:r>
        <w:rPr/>
        <w:t>SEAJ</w:t>
      </w:r>
      <w:r>
        <w:rPr/>
        <w:t>　安全・サポート部長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できません　（理由：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4:00Z</dcterms:created>
  <dc:creator>HP Customer</dc:creator>
  <dc:description/>
  <cp:keywords/>
  <dc:language>en-US</dc:language>
  <cp:lastModifiedBy>木城 理恵</cp:lastModifiedBy>
  <cp:lastPrinted>2020-01-22T14:45:00Z</cp:lastPrinted>
  <dcterms:modified xsi:type="dcterms:W3CDTF">2021-04-14T08:34:00Z</dcterms:modified>
  <cp:revision>7</cp:revision>
  <dc:subject/>
  <dc:title>転載許可申請書</dc:title>
</cp:coreProperties>
</file>